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 si máš připravit doma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70"/>
        <w:gridCol w:w="4714"/>
        <w:gridCol w:w="1767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adán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ko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splnění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at vyjmenovaná slo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1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t označení čísel při sčítání, odčítání, násobení dělení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kovat násobilku - denně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e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j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ě hlasitě číst alespoň 10 minut, někteří žáci i víc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8:10:00Z</dcterms:created>
  <dc:creator>ucitel</dc:creator>
  <dc:description/>
  <cp:keywords/>
  <dc:language>en-US</dc:language>
  <cp:lastModifiedBy>Vlasta Foltová</cp:lastModifiedBy>
  <dcterms:modified xsi:type="dcterms:W3CDTF">2011-06-01T17:47:00Z</dcterms:modified>
  <cp:revision>3</cp:revision>
  <dc:subject/>
  <dc:title>Co si máš připravit doma</dc:title>
</cp:coreProperties>
</file>